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мероприятий Плана противодействия коррупции </w:t>
      </w:r>
    </w:p>
    <w:p>
      <w:pPr>
        <w:pStyle w:val="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ом бюджетном учреждении города Москвы «Доринвест» 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ервого полугодия 2025 года</w:t>
      </w:r>
    </w:p>
    <w:p>
      <w:pPr>
        <w:pStyle w:val="21"/>
        <w:shd w:fill="auto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ля профилактики и борьбы с коррупционными проявлениями в ГБУ «Доринвест» создана Комиссия по противодействию коррупции (приказ </w:t>
      </w:r>
      <w:r>
        <w:rPr>
          <w:rFonts w:cs="Times New Roman" w:ascii="Times New Roman" w:hAnsi="Times New Roman"/>
          <w:spacing w:val="-4"/>
          <w:sz w:val="28"/>
          <w:szCs w:val="28"/>
        </w:rPr>
        <w:t>от 14.08.2015 № 130 «О Комиссии по противодействию коррупции ГБУ «Доринвест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ны и утверждены следующие локальные нормативные акты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комиссии по противодействию коррупции ГБУ «Доринвест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ложение об антикоррупционной политике государственного бюджетного учреждения города Москвы «Доринвест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Положение о конфликте интересов</w:t>
      </w:r>
      <w:r>
        <w:rPr>
          <w:sz w:val="28"/>
          <w:szCs w:val="28"/>
        </w:rPr>
        <w:t>;</w:t>
      </w:r>
      <w:r>
        <w:rPr>
          <w:spacing w:val="-4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Порядок уведомления работодателя о фактах обращения в целях склонения работников к совершению коррупционных правонарушений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мятки «Что нужно знать о коррупции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оррупционных рисков и совокупность мер по их минимизации на 2025 год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лжностей работников ГБУ «Доринвест», исполнение обязанностей, по которым связано с коррупционными рисками.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3. В соответствии с планом мероприятий </w:t>
      </w:r>
      <w:r>
        <w:rPr>
          <w:rFonts w:eastAsia="Arial"/>
          <w:sz w:val="28"/>
          <w:szCs w:val="28"/>
          <w:lang w:eastAsia="ar-SA"/>
        </w:rPr>
        <w:t xml:space="preserve">ГБУ «Доринвест </w:t>
      </w:r>
      <w:r>
        <w:rPr>
          <w:sz w:val="28"/>
          <w:szCs w:val="28"/>
        </w:rPr>
        <w:t xml:space="preserve">по противодействию коррупции в первом полугодии 2025 года </w:t>
      </w:r>
      <w:r>
        <w:rPr>
          <w:rFonts w:eastAsia="Arial"/>
          <w:sz w:val="28"/>
          <w:szCs w:val="28"/>
          <w:lang w:eastAsia="ar-SA"/>
        </w:rPr>
        <w:t>проведено 2 заседания Комиссии по противодействию коррупции, на которых рассматривались следующие вопросы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- о работе комиссии по противодействию коррупции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 внесении изменений в План мероприятий по противодействию коррупции в ГБУ «Доринвест» на 2025 год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 признании утратившим силу Перечне должностей работников Учреждения, исполнение обязанностей, по которым связано с коррупционными рисками;</w:t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- о выполнении в 1 и 2 кварталах 2025 года Плана мероприятий по противодействию коррупции в ГБУ «Доринвест»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мках реализации работы по противодействию коррупции в Учреждении на постоянной основе проводя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квартально проводятся заседания Комиссии по противодействию коррупции ГБУ «Доринвес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ботники ГБУ «Доринвест» под роспись ознакомлены с принятыми в Учреждении локальными нормативными актами, направленными на </w:t>
      </w:r>
      <w:r>
        <w:rPr>
          <w:spacing w:val="-4"/>
          <w:sz w:val="28"/>
          <w:szCs w:val="28"/>
        </w:rPr>
        <w:t>профилактику, предупреждение и пресечение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Учреждения разъясняются требования о предотвращении конфликта интересов и обязанности уведомления работодателя об обращениях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ся текущий и внутренний мониторинг за деятельностью работников Учреждения в целях противодействия коррупции, выявления и предотвращения фактов коррупции, на постоянной основе проводится экспертиза договоров, должностных инструкций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мероприятия по повышению эффективности осуществления закупок товаров, работ, услуг для нужд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делом ЭБиПК на постоянной основе осуществляются мероприятия, направленные на выявление данных о возможно имеющихся коррупционных проявлениях в деятельности работников Учреждения при исполнении должностных обязанностей, в том числе осуществляется мониторинг сведений в информационном по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 кадров ознакамливает под роспись работников, вновь принимаемых на работу в ГБУ «Доринвест» с локальными нормативными актами, направленными на профилактику и недопущение коррупционных правонарушений в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ением кадров на постоянной основе проводится работа по соблюдению требований ст. 12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актной службой проводится мониторинг нарушений антимонопольного законодательства в сфере закупок товаров, работ, услуг для обеспечения нужд ГБУ «Доринвест», выработка предложений по созданию механизмов защиты интересов заказ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стоянной основе осуществляется формирование качественного кадрового резерва для замещения должностей руководящего состава Учреждения с учетом длительного, безупречного и эффектив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делом ЭБиПК осуществляются мероприятия по своевременному выявлению, предотвращению и урегулированию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официальном сайте ГБУ «Доринвест»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информационно-телекоммуникационной сети «Интернет» в разделе «Безопасность» размещена информация о мерах по профилактике и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воды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в коррупции и уведомлений о случаях склонения работников Учреждения к совершению коррупционных правонарушений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тиводействию коррупции в первом полугодии 2025 года, изложенные в Плане,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по выполнению мер по профилактике и противодействию коррупции находится на постоянном контроле руководства Уч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Sylfaen" w:hAnsi="Sylfaen" w:eastAsia="Sylfaen" w:cs="Sylfaen"/>
      <w:sz w:val="12"/>
      <w:szCs w:val="12"/>
      <w:shd w:fill="FFFFFF" w:val="clear"/>
    </w:rPr>
  </w:style>
  <w:style w:type="character" w:styleId="Rpc41">
    <w:name w:val="_rpc_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40" w:before="1440" w:after="120"/>
    </w:pPr>
    <w:rPr>
      <w:rFonts w:ascii="Sylfaen" w:hAnsi="Sylfaen" w:eastAsia="Sylfaen" w:cs="Sylfaen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29:00Z</dcterms:created>
  <dc:creator>Мария</dc:creator>
  <dc:description/>
  <cp:keywords/>
  <dc:language>en-US</dc:language>
  <cp:lastModifiedBy>MSS</cp:lastModifiedBy>
  <cp:lastPrinted>2020-06-22T14:42:00Z</cp:lastPrinted>
  <dcterms:modified xsi:type="dcterms:W3CDTF">2025-06-25T06:43:00Z</dcterms:modified>
  <cp:revision>18</cp:revision>
  <dc:subject/>
  <dc:title/>
</cp:coreProperties>
</file>